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А ПО ПРОФИЛАКТИКЕ БЕЗНАДЗОРНОСТИ И ПРАВОНАРУШЕНИЙ НЕСОВЕРШЕННОЛЕТНИХ КОМИССИИ ПО ДЕЛАМ НЕСОВЕРШЕННОЛЕТНИХ И ЗАЩИТЕ ИХ ПРАВ КУЙБЫШЕВСК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>НОВОСИБИРСКОЙ ОБЛАСТИ ЗА 20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3год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992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семей с детьми, проживающих на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true"/>
              <w:snapToGrid w:val="false"/>
              <w:spacing w:before="0" w:after="0"/>
              <w:contextualSpacing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совершеннолетних, проживающих на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358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возрасте от 0 до 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45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возрасте от 7 до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1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от 14 до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68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от 16 до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35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/доля (%) несовершеннолетних, не обучающихся, систематически пропускающих занятия, к общей численности детского населения, подлежащего обучению в системе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,3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/доля (%) несовершеннолетних, привлеченных к уголовной ответственности, от общей численности детского населения в возрасте от 14 до 18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,6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/доля (%) несовершеннолетних, привлеченных к административной ответственности, от общей численности детского населения в возрасте от 16 до 18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7,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семей, находящихся в социально опасном положении, в них прожива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законных представ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Количество учреждений с круглосуточным пребыванием детей, всего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(стр. 1.4.1+1.4.2.+1.4.3.+1.4.4</w:t>
            </w:r>
            <w:r>
              <w:rPr>
                <w:sz w:val="20"/>
                <w:szCs w:val="20"/>
              </w:rPr>
              <w:t>.)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.ч</w:t>
            </w:r>
            <w:r>
              <w:rPr>
                <w:sz w:val="20"/>
                <w:szCs w:val="20"/>
              </w:rPr>
              <w:t xml:space="preserve">.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для детей-сирот,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ые детские оздоровительные 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АЩИТА ПРАВ И ЗАКОННЫХ ИНТЕРЕСОВ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смотрено на заседании комиссии информаций учреждений образования, всего </w:t>
            </w:r>
            <w:r>
              <w:rPr>
                <w:i/>
                <w:sz w:val="20"/>
                <w:szCs w:val="20"/>
              </w:rPr>
              <w:t>(2.2.1.+2.2.2)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в т.ч.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числении из образовательного учреждения до получения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соглас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исполнении родителями или законными представителями обязанностей по воспитанию, содержанию и обучению несовершеннолет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Общее количество дел, поступивших на рассмотрение комиссии о нарушении прав и законных интересов несовершеннолетних, вс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тр.2.2.1+2.2.2.+2.2.3+2.2.4)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включая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рушении прав на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7030A0"/>
                <w:sz w:val="20"/>
                <w:szCs w:val="20"/>
                <w:highlight w:val="yellow"/>
              </w:rPr>
            </w:pPr>
            <w:r>
              <w:rPr>
                <w:b/>
                <w:color w:val="7030A0"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осстановлены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рушении имущественных, жилищных пр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ос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рушении трудовых пр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7030A0"/>
                <w:sz w:val="20"/>
                <w:szCs w:val="20"/>
                <w:highlight w:val="yellow"/>
              </w:rPr>
            </w:pPr>
            <w:r>
              <w:rPr>
                <w:b/>
                <w:color w:val="7030A0"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ос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рушении прав несовершеннолетних, вернувшихся из воспитательных колонии, специальных школ и училищ закрыт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ос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мотрено жалоб родителей и иных законных представителей несовершеннолетних на непринятие мер или отказа в принятии к рассмотрению заявлений о фактах нарушения прав и законных интересов несовершеннолетни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е количество дел (исков, обращений, материалов), направленных комиссиями в суды </w:t>
            </w:r>
            <w:r>
              <w:rPr>
                <w:i/>
                <w:sz w:val="20"/>
                <w:szCs w:val="20"/>
              </w:rPr>
              <w:t>(стр. 2.5+2.6.+3.17+3.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довлетворено су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л (исков обращений, материалов), направленных комиссиями в суды по вопросам, связанным с содержанием несовершеннолетних в специальных учебно - воспитательных учреждениях закрыт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довлетворено су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л (исков обращений, материалов), направленных комиссиями в суды по вопросам, связанным с содержанием несовершеннолетних в специальных учебно - воспитательных учреждениях открыт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довлетворено су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л (исков, обращений, материалов), возвращенных судами для устранения недостатков в общем количестве дел, направленных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о предложений комиссией о нарушении прав и законных интересов подрос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о представлений об устранении причин и условий, способствующих совершению правонарушений, в порядке ст.29.13 КоАП 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лушано на заседании комиссии информаций должностных лиц по вопросам, относящимся к условиям содержания и воспитания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о прокуратурой информаций о состоянии преступности и законности на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седаний, проведенных с участием прокур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А С НЕСОВЕРШЕННОЛЕТНИМИ И ИХ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лучено на рассмотрение комиссии персональных дел в отношении несовершеннолетних, всего </w:t>
            </w:r>
            <w:r>
              <w:rPr>
                <w:b/>
                <w:i/>
                <w:sz w:val="20"/>
                <w:szCs w:val="20"/>
              </w:rPr>
              <w:t>(стр.3.1.1+ стр.3.5.+ стр.3.6.),</w:t>
            </w:r>
            <w:r>
              <w:rPr>
                <w:b/>
                <w:sz w:val="20"/>
                <w:szCs w:val="20"/>
              </w:rPr>
              <w:t xml:space="preserve">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 административного производства всего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ы по п.4 ст.29.4 КоАП РФ  (определения о возвра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прекращенных комиссиями материалов административного производства в отношении несовершеннолетних, в том числе на основан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-2 ч.1 ст. 24.5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6 ч.1 ст. 24.5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7 ч.1 ст. 24.5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кращено по другим осн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несовершеннолетних, освобожденных от административной ответственности в порядке ст.2.9 КоАП РФ </w:t>
            </w:r>
            <w:r>
              <w:rPr>
                <w:b/>
                <w:i/>
                <w:sz w:val="20"/>
                <w:szCs w:val="20"/>
              </w:rPr>
              <w:t>(по малозначи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няты меры воздействия по административным протоколам в отношении несовершеннолетних, всего </w:t>
            </w:r>
            <w:r>
              <w:rPr>
                <w:b/>
                <w:i/>
                <w:sz w:val="20"/>
                <w:szCs w:val="20"/>
              </w:rPr>
              <w:t>(стр. 3.4.1+…….3.4.10),</w:t>
            </w:r>
            <w:r>
              <w:rPr>
                <w:b/>
                <w:sz w:val="20"/>
                <w:szCs w:val="20"/>
              </w:rPr>
              <w:t xml:space="preserve">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. 20.20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. 20.21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. 20.1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. 6.8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. 6.9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. 7.27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.7.17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. 19.15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. 11.18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ругим статьям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Общее количество дел, поступивших на рассмотрение комиссии в отношении несовершеннолетних, совершивших общественно-опасные деяния до достижения возраста уголо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 меры профилактического воз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персональные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Количество несовершеннолетних, рассмотренных на заседаниях комиссии </w:t>
            </w:r>
            <w:r>
              <w:rPr>
                <w:i/>
                <w:sz w:val="20"/>
                <w:szCs w:val="20"/>
              </w:rPr>
              <w:t>всего (стр. 3.7.1….+….3.7.6),</w:t>
            </w:r>
            <w:r>
              <w:rPr>
                <w:sz w:val="20"/>
                <w:szCs w:val="20"/>
              </w:rPr>
              <w:t xml:space="preserve">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в профессиональных училищах и  лице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 высших учебных за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 средних специальных учебных заве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ющих и не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личество несовершеннолетних, рассмотренных на заседаниях комиссии неоднократно в течение 2013 года, всего </w:t>
            </w:r>
            <w:r>
              <w:rPr>
                <w:b/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стр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3.8.1+3.8.2+3.8.3</w:t>
            </w:r>
            <w:r>
              <w:rPr>
                <w:b/>
                <w:i/>
                <w:sz w:val="20"/>
                <w:szCs w:val="20"/>
              </w:rPr>
              <w:t>),</w:t>
            </w:r>
            <w:r>
              <w:rPr>
                <w:b/>
                <w:sz w:val="20"/>
                <w:szCs w:val="20"/>
              </w:rPr>
              <w:t xml:space="preserve">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вершение административ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вершение общественно-опасных дея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форм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несовершеннолетних специальной категории, проживающих на территории на конец отчетного периода, вс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(стр.3.9.1+3.9.2+3.9.3+3.9.4+3.9.5+3.9.6+ 3.9.7), </w:t>
            </w:r>
            <w:r>
              <w:rPr>
                <w:b/>
                <w:sz w:val="20"/>
                <w:szCs w:val="20"/>
              </w:rPr>
              <w:t>в т.ч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ные из мест лишения своб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ные к условной мере на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ные с применением принудительных мер воспитательного воз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ные с применением обязательных работ, исправите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м применено наказание в виде шт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м применено наказание в виде ограничения своб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увшихся из специальных школ, специальных училищ закрытого и открыт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.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требляющие спиртные напи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.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требляющие наркотически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лоняющиеся от учебы и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совершеннолетних, принявших участие в программах трудовой занятости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ено персональных дел в отношении взрослых на рассмотрени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х протоколов всего, из н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по п.4 ч.1 ст.29.4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о по п.1-2 ч.1 ст. 24.5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о по п.6 ч.1 ст. 24.5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о по п.7 ч.1 ст. 24.5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о по другим осн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административных производств, по которым лица освобождены от ответственности в порядке ст.2.9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Приняты комиссией меры воздействия по административным протоколам всего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. 5.35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. 20.22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4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асти 1 ст.6.10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части 2 ст.6.10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. 5.36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т. 4.10 ч.1-2 Закона Новосибирской области от 14.02.2003 N 99-ОЗ "Об административных правонарушениях в Новосибирской области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лено членами комиссии протоколов об административных правонарушениях в соответствии с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нформаций (материалов) поступивших из служб системы профилактики в отношении взрос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Рассмотрено на комиссии материалов, повлекших за собой обращение в суд вс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стр.3.17.1.+3.17.2+3.17.3.)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граничении дееспособности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правлено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лишении родительск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аправлено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осстановлении в родительских пра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восстановлено су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рассмотренных материалов дел, повлекших ходатайства в суд о направлении несовершеннолетних, всего</w:t>
            </w:r>
            <w:r>
              <w:rPr>
                <w:sz w:val="20"/>
                <w:szCs w:val="20"/>
              </w:rPr>
              <w:t xml:space="preserve"> (стр. 3.18.1.+3.18.2.+3.18.3), </w:t>
            </w:r>
            <w:r>
              <w:rPr>
                <w:b/>
                <w:sz w:val="20"/>
                <w:szCs w:val="20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 временного содержания несовершеннолетних правонарушителей ГУВД по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довлетворено су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пециальную школу закрытого тип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довлетворено су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ециальное училище закрыт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довлетворено су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тся в специальной школе закрытого типа в настояще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тся в специальном училище закрытого типа в настояще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АБОТА ПО ИСПОЛНЕНИЮ ПОСТАНОВЛЕНИЙ ПО ДЕЛАМ ОБ АДМИНИСТРАТИВНЫХ ПРАВОНАРУШЕ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несенных постановлений о наложении административного шт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47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рафов, оплаченных доброво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1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 взысканных шт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36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ановлений о наложении административного штрафа, направленных в службу судебных приста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рафов, взысканных службой судебных приста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7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в отношении которых приняты решения о привлечении их к ответственности по ст.20.25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ы к ответственности по ст.20.25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в отношении которых комиссией приняты решения о привлечении их к ответственности по ст.19.6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ы к ответственности по ст.19.6 КоАП РФ за невыполнение представлений К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ределений, вынесенных комиссией о взыскании административного штрафа с родителя (или иного законного представ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ределений, вынесенных комиссией, об отсрочке или рассрочки исполнения постановления о назначении шт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ределений о принудительном приводе лиц на засе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 прив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09:00Z</dcterms:created>
  <dc:creator>Александр</dc:creator>
  <dc:description/>
  <dc:language>en-US</dc:language>
  <cp:lastModifiedBy>Александр</cp:lastModifiedBy>
  <dcterms:modified xsi:type="dcterms:W3CDTF">2014-01-15T21:10:00Z</dcterms:modified>
  <cp:revision>1</cp:revision>
  <dc:subject/>
  <dc:title/>
</cp:coreProperties>
</file>